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>Rencontre secteur du mercredi 26 nov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fr-FR"/>
        </w:rPr>
      </w:pPr>
      <w:r>
        <w:rPr>
          <w:rFonts w:cs="Broadway" w:ascii="Broadway" w:hAnsi="Broadway"/>
          <w:sz w:val="24"/>
          <w:szCs w:val="24"/>
        </w:rPr>
        <w:t>Organisée par l’Intrépid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fr-FR"/>
        </w:rPr>
        <w:t>Les résultats sont les suivants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 xml:space="preserve">Poussins </w:t>
      </w:r>
      <w:r>
        <w:rPr>
          <w:rFonts w:eastAsia="Times New Roman" w:cs="Arial" w:ascii="Arial" w:hAnsi="Arial"/>
          <w:lang w:eastAsia="fr-FR"/>
        </w:rPr>
        <w:t>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1) ENA Angers : Léo - Grégoire - Jules - Pau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2) ENA Angers : Robin - Enzo - Noa - Pierre-Loui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3) ASCSB : Quentin - Luc - Martin - Joseph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4) ASCSB : Paul - Valérian - Antoni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5) ENA Angers : Iliès - Lukas - Enzo - Arthur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6) Châteauneuf Athlé : Alexis - François - Paul - Hug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7) Intrépide Angers : Sosthène - Nicolas - Matthieu - Emilie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8) Intrépide Angers : Jean-Pierre - Allan - Arthur - Loui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9) Intrépide Angers : Sofian - Arthur - Yacine - Gabi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10) ENA Tiercé : Maxime - Malo - Raphaël - Emilie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11) ASCSB : Mehdi - Martin - Minh - Titoua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12) Intrépide Angers (eq. mixte) : Manel - Louise - Alexandre - Rém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13) ENA Angers : Louis - Oscar - Alexandre - Mila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lang w:eastAsia="fr-FR"/>
        </w:rPr>
        <w:t>14) ENA Tiercé : Bastien - Simon - Paul Elie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Poussines 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1) ENA Angers : Rose - Maud - Sixtine - Paulin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2) ASCSB : Angèle - Eléonore - Lucil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3) ENA Tiercé : Clothilde - Jade - Mathilde - Camill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4) ENA Angers : Mathilde - Flor - Emma - Emm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5) ENA Tiercé : Louison - Sarah - Enéa - Loun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6) ASCSB : Jade - Emma - Justine - Carl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7) ENA Tiercé : Thalia - Jade - Lilou - Elis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8) ASCSB : Axelle - Lorraine - Noa - Juliet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lang w:eastAsia="fr-FR"/>
        </w:rPr>
        <w:t>9) Châteauneuf Athlé : Inès - Eloïse - Kara - Anaïs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Eveils Athlé Garçons 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1) ENA Angers : Tiago - Oscar - Clément - Pau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2) ENA Tiercé : Vivien - Samuel - Romaël - Julie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3) ASCSB : Valentin - Victor - Alexis - Alexandr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4) Châteauneuf Athlé : Antoine - Yaël - Gaël - Mathie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5) ENA Angers : Lorik - Lenny - Ezequiel - Baptis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6) ENA Tiercé : Jules - Pierre - Tom - Samue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7) ENA Tiercé : Lilian - Gaspard - Lilian - Maxen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8) Intrépide Angers : Guillaume - Benjamin - François - Alexandr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9) Intrépide Angers : Elias - Eliott - Taissir - Mustaf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10) ASCSB : Aristide - Mahé - Emil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11) ENA Angers : Marius - Adrien - Gaspard - Antoin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12) ENA Angers : Matteo - Léonard - Timé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lang w:eastAsia="fr-FR"/>
        </w:rPr>
        <w:t>13) Châteauneuf Athlé (eq. mixte) : Cléa - Noémie - Lucas - Maïa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Eveils Athlé Filles 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1) ENA Angers : Salomé - Olyana - Julie - Juli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2) ASCSB : Jeanne - Zélie - Lou - Chloé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3) Intrépide Angers : Emma - Rancy - Hermine - Maëll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4) Châteauneuf Athlé : Capucine - Océane - Anaïs - Zoé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5) ENA Angers : Margaux - Gabrielle - Lola - Victoir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6) ENA Tiercé : Romane - Manon - Salomé - Hanaé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7) ENA Tiercé : Céleste - Lisa - Emma - Lol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oadway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omic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46:00Z</dcterms:created>
  <dc:creator>Famille</dc:creator>
  <dc:description/>
  <dc:language>en-US</dc:language>
  <cp:lastModifiedBy>Famille</cp:lastModifiedBy>
  <dcterms:modified xsi:type="dcterms:W3CDTF">2014-12-01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